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284"/>
        <w:jc w:val="right"/>
        <w:rPr>
          <w:sz w:val="20"/>
          <w:szCs w:val="20"/>
        </w:rPr>
      </w:pPr>
      <w:bookmarkStart w:id="0" w:name="_1009900805"/>
      <w:bookmarkStart w:id="1" w:name="_1009900112"/>
      <w:bookmarkStart w:id="2" w:name="_1009899793"/>
      <w:bookmarkStart w:id="3" w:name="_GoBack"/>
      <w:bookmarkEnd w:id="0"/>
      <w:bookmarkEnd w:id="1"/>
      <w:bookmarkEnd w:id="2"/>
      <w:bookmarkEnd w:id="3"/>
      <w:r>
        <w:rPr/>
        <w:drawing>
          <wp:inline distT="0" distB="0" distL="0" distR="0">
            <wp:extent cx="90868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ражение процесса становления концепта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Cs w:val="24"/>
        </w:rPr>
        <w:t>в орфографии слова (на материале английского языка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Л. А. Козлова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/>
      </w:pPr>
      <w:r>
        <w:rPr>
          <w:sz w:val="14"/>
          <w:szCs w:val="14"/>
        </w:rPr>
        <w:t>АЛТАЙСКИЙ ГОСУДАРСТВЕННЫЙ ПЕДАГОГИЧЕСКИЙ УНИВЕРСИТЕТ, БАРНАУЛ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i/>
          <w:sz w:val="20"/>
          <w:szCs w:val="20"/>
        </w:rPr>
        <w:t>Аннотация</w:t>
      </w:r>
      <w:r>
        <w:rPr>
          <w:sz w:val="20"/>
          <w:szCs w:val="20"/>
        </w:rPr>
        <w:t xml:space="preserve">. Опираясь на понимание концепта как динамической, становящейся сущности и положение о том, что большая часть концептов находит свою репрезентацию в слове, автор попытается выявить связь между процессами становления концепта и отражением этих процессов </w:t>
        <w:br/>
        <w:t xml:space="preserve">в орфографии английских сложных слов. Как известно, многие сложные слова в английском языке отличаются вариативностью орфографии и пишутся отдельно как словосочетания, слитно или через дефис. Вариативность в написании слов, по мнению автора, иконически отражает незавершенность процесса становления нового концепта, тем самым подтверждая его динамическую, «нарождающуюся» сущность. В тех случаях, когда семантика существительного-атрибута и семантика опорного существительного обнаруживают тенденцию к стяжению в одно значение, за которым стоит один концепт, возникает асимметрия между когнитивной </w:t>
        <w:br/>
        <w:t>(смысловой) целостностью и раздельнооформленностью. Стяжение словосочетания в одно слово приводит к устранению асимметрии и установлению количественной иконичности: один концепт – одно значение – одно слово.</w:t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i/>
          <w:sz w:val="20"/>
          <w:szCs w:val="20"/>
        </w:rPr>
        <w:t>Ключевые слова</w:t>
      </w:r>
      <w:r>
        <w:rPr>
          <w:sz w:val="20"/>
          <w:szCs w:val="20"/>
        </w:rPr>
        <w:t>: концепт, динамизм, орфография, асимметрия, когнитивная / формальная целостность, количественная иконичность.</w:t>
      </w:r>
    </w:p>
    <w:p>
      <w:pPr>
        <w:pStyle w:val="ListParagraph"/>
        <w:ind w:left="0" w:firstLine="284"/>
        <w:rPr/>
      </w:pPr>
      <w:r>
        <w:rPr>
          <w:sz w:val="20"/>
          <w:szCs w:val="20"/>
        </w:rPr>
        <w:t>УДК 811.111</w:t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i/>
          <w:sz w:val="20"/>
          <w:szCs w:val="20"/>
        </w:rPr>
        <w:t>Контактная информация</w:t>
      </w:r>
      <w:r>
        <w:rPr>
          <w:sz w:val="20"/>
          <w:szCs w:val="20"/>
        </w:rPr>
        <w:t xml:space="preserve">: Козлова Любовь Александровна, доктор филологических наук, профессор, профессор кафедры английской филологии АлтГПУ (ул. Крупской, 108, Барнаул, 656031, </w:t>
      </w:r>
      <w:r>
        <w:rPr>
          <w:sz w:val="20"/>
          <w:szCs w:val="20"/>
          <w:lang w:val="en-US"/>
        </w:rPr>
        <w:t>lyubovkozl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настоящее время все чаще звучит мнение о том, что имеет место «синдром усталости от концептов», что «концепты всем надоели». По словам В. З Демьянкова, мода на концепты приводит к тому, что концепт часто воспринимается как удобные тапочки, надев которые, «можно безмятежно гулять по пространству русской культуры, выбирая понравившиеся достопримечательности» (цит. по: [Фещенко, 2011, с. 26]). Известный синдром усталости от концептов действительно имеет место, как это часто бывает, когда формируется новое направление, а вместе с ним приходят </w:t>
        <w:br/>
        <w:t xml:space="preserve">и новые термины, которые начинают так интенсивно употребляться, что это входит в привычку и постепенно приводит к их обесцениванию. Вместе с тем невозможно не признать, что, принимая определение значения как концепта, «схваченного языковым знаком» [Кубрякова и др., 1996, </w:t>
        <w:br/>
        <w:t xml:space="preserve">с. 92], при анализе значения слова мы неизбежно должны обращаться </w:t>
        <w:br/>
        <w:t xml:space="preserve">к концепту как к той сущности или к тому смыслу, который стоит за словом и находит свою репрезентацию (зачастую неполную) в словесной форме. А возможности изучения слова – как поэтического, так и обыденного, не исчерпаны и неисчерпаемы, что делает концептуальный анализ, выводящий нас за границы системного, лексикографического значения слова и позволяющий реконструировать стоящий за словом концепт, значимым и необходимым. Сегодня трудно заниматься изучением семантики любого языкового знака, будь то слово, грамматическая форма или синтаксическая конструкция, не обращаясь при этом к стоящему за ним </w:t>
        <w:br/>
        <w:t xml:space="preserve">концепту. Несмотря на громадное количество работ по исследованию различных концептов и их языковых репрезентантов, многие вопросы продолжают оставаться актуальными и ждут дальнейшего изучения. Назовем в их числе такие вопросы, как характер отношений между концептом </w:t>
        <w:br/>
        <w:t xml:space="preserve">и полисемантом: стоит ли за полисемантом один концепт или это могут быть разные концепты? Не менее значимым представляется проблема, связанная со спецификой языкового сознания билингва и полилингва, а именно: формируются ли в результате усвоения другого языка и другой культуры новые концепты или происходит расширение и модификация концептов, сформированных на базе родного языка и родной культуры? </w:t>
        <w:br/>
        <w:t xml:space="preserve">К числу таких проблем относится, на наш взгляд, и проблема становления концепта и отражение этого процесса в форме слов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показывает история развития лингвоконцептологии, термин «концепт» пришел в лингвистику двумя путями. Необходимость его введения </w:t>
        <w:br/>
        <w:t xml:space="preserve">в метаязык лингвистики была обусловлена как внешними, так и внутренними факторами. Во-первых, это произошло во многом благодаря сотрудничеству лингвистики с другими науками, в первую очередь с когнитивной психологией, культурологией и лингвофилософией. Как отмечает Е. С. Кубрякова, интеллектуальный климат 50–60-х гг. прошлого века был отмечен взрывом интереса к проблемам человеческого сознания и мышления, поэтому главной темой когнитивных исследований становится изучение ментальных процессов памяти, восприятия, когнитивного развития личности, доступ к которым возможен только через языковые данные, поэтому обращение к лингвистике было неизбежным [1994, с. 40–41]. Язык стал рассматриваться как «окно в сознание», а концепт – как единица ментального мира, или квант знания, который может быть реконструирован </w:t>
        <w:br/>
        <w:t xml:space="preserve">на основе анализа языковых данных. Широкую известность получило </w:t>
        <w:br/>
        <w:t xml:space="preserve">определение концепта как сведений о том, что «индивид знает, предполагает, думает, воображает об объектах мира» [Павиленис, 1983, с. 101–102]. Для получения этих сведений, т. е. для реконструкции концепта, исследователь обращается к анализу слова или другого языкового знака, репрезентирующего концепт. Другими словами, при таком направлении анализа – от концепта к слову и от анализа слова к реконструируемому концепту – объектом анализа является концепт, а концептуальный анализ языковых знаков, его репрезентирующих, служит средством реконструкции концепта. Именно в таком направлении осуществляется анализ концептов как «сгустков культуры» в работах Ю. С. Степанова и его школы [Степанов, 2007]. В качестве объектов исследования при этом выступают такие базовые концепты различных культур, как ЛЮБОВЬ, ВЕРА, НАДЕЖДА, ПРАВО, ЗАКОН, ЧЕСТЬ, </w:t>
      </w:r>
      <w:r>
        <w:rPr>
          <w:sz w:val="20"/>
          <w:szCs w:val="20"/>
          <w:lang w:val="en-US"/>
        </w:rPr>
        <w:t>FA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</w:t>
      </w:r>
      <w:r>
        <w:rPr>
          <w:sz w:val="20"/>
          <w:szCs w:val="20"/>
        </w:rPr>
        <w:t xml:space="preserve"> и т. п. Помимо словесных, или вербальных, способов репрезентации концептов в рамках этого направления широко исследуются также невербальные средства, такие как живопись, музыка и их взаимодействие с вербальными средствами, что закономерно выводит исследования в область теории синтеза искусств, или интермедиальност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 другой стороны, необходимость обращения к концепту как к тому смыслу, который стоит за словом и который не всегда находит полное выражение в значении слова, фиксированном в словаре, возникла в недрах самой лингвистики и явилась новым закономерным этапом на пути семантического анализа слов и других языковых знаков. Именно в таком направлении развивались взгляды таких отечественных исследователей – специалистов в области семантики, как М. В. Никитин, Е. Г. Беляевская </w:t>
        <w:br/>
        <w:t xml:space="preserve">и др., теоретические воззрения которых эволюционировали от системоцентризма к когнитивизму. Впервые охарактеризовав языковое значение как «концепт, связанный знаком» [Никитин, 1974], М. В. Никитин далее развивает эту концепцию в контексте когнитивной семантики, показывая двустороннюю сущность концепта, его обращенность как к языку, так </w:t>
        <w:br/>
        <w:t xml:space="preserve">и к сознанию. Он пишет: «Концепт подобен двуликому Янусу: как сказано, одной стороной он обращен к миру, который он отражает и / или конструирует в сознании, другой – к языку и знакам, которые его выражают </w:t>
        <w:br/>
      </w:r>
      <w:r>
        <w:rPr>
          <w:spacing w:val="-4"/>
          <w:sz w:val="20"/>
          <w:szCs w:val="20"/>
        </w:rPr>
        <w:t>и называют (репрезентируют и объективируют)» [Никитин, 2003, с. 175</w:t>
      </w:r>
      <w:r>
        <w:rPr>
          <w:sz w:val="20"/>
          <w:szCs w:val="20"/>
        </w:rPr>
        <w:t xml:space="preserve">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мках этого направления когнитивной семантики центр тяжести, или фокус внимания исследователей переместился от изучения лексикографического, словарного значения лексических единиц в сторону стоящих за ними концептуальных структур. При таком подходе объектом </w:t>
        <w:br/>
        <w:t xml:space="preserve">и отправной точкой анализа выступает семантика языкового знака, а обращение к стоящему за знаком концепту позволяет реконструировать </w:t>
        <w:br/>
        <w:t xml:space="preserve">и сам концепт и расширить объем значения языкового знака за счет выявления тех скрытых смыслов (подводной части айсберга), которые не находят отражения в лексикографическом описании значения, что и позволяет характеризовать значение как эмерджентную сущность, выявляемую </w:t>
        <w:br/>
        <w:t xml:space="preserve">в результате концептуального анализа слов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есмотря на определенные различия, между этими двумя направлениями существует общее когнитивное пространство, а потому многие идеи, разработанные в рамках одного направления, могут получить дальнейшее развитие в рамках другог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татье, изданной в Материалах конференции «Языки и метаязыки </w:t>
        <w:br/>
        <w:t>в пространстве культуры» (РАН, 2011) – конференции, которая, как по-</w:t>
        <w:br/>
        <w:t xml:space="preserve">казывает содержание статей, проходила под знаком Ю. С. Степанова, </w:t>
        <w:br/>
        <w:t xml:space="preserve">О. Г. Ревзина отмечает, что в работах Юрия Сергеевича, посвященных концептам, мы находим множество замечаний, одни из которых являются базовыми для его учения о концептах, а другие сделаны как бы вскользь </w:t>
        <w:br/>
        <w:t xml:space="preserve">и не акцентируются специально, но для внимательного читателя они не менее важны, поскольку именно благодаря им «мелькавшая в мозгу смутная догадка вдруг находит четкое и едва ли не бесспорное выражение», </w:t>
        <w:br/>
        <w:t xml:space="preserve">и такое замечание воспринимается «как обретенное стартовое место, которое дарит дополнительное ускорение» [Ревзина, 2011, с. 241]. К числу таких замечаний Ю. С. Степанова о концептах относится, во-первых, трактовка концепта как динамической сущности, т. е. не раз и навсегда данной, а «становящейся», «зарождающейся», «зачинающейся» (что отражено </w:t>
        <w:br/>
        <w:t>в самой этимологии слова «</w:t>
      </w:r>
      <w:r>
        <w:rPr>
          <w:sz w:val="20"/>
          <w:szCs w:val="20"/>
          <w:lang w:val="en-US"/>
        </w:rPr>
        <w:t>concept</w:t>
      </w:r>
      <w:r>
        <w:rPr>
          <w:sz w:val="20"/>
          <w:szCs w:val="20"/>
        </w:rPr>
        <w:t xml:space="preserve">») [Степанов, 2001, с. 43], во-вторых, понимание концепта, прежде всего, как достояния индивида («концепт – это то, что создает для себя говорящий» [Степанов, 2007, с. 22]); в-третьих, указание на наличие эмоциональной составляющей в структуре концепта («концепты не только мыслятся, они переживаются» [Степанов, 2001, </w:t>
        <w:br/>
        <w:t xml:space="preserve">с. 43]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Хотя Ю. С. Степанов занимался изучением культурных концептов, </w:t>
        <w:br/>
        <w:t xml:space="preserve">определяя концепт как «сгусток культуры в сознании человека» [Там же], все вышесказанное им о концептах, на наш взгляд, может быть экстраполировано в область изучения концептов не только высокой культуры, </w:t>
        <w:br/>
        <w:t>но и концептов повседневной, бытовой культуры, или культуры с маленькой буквы (</w:t>
      </w:r>
      <w:r>
        <w:rPr>
          <w:i/>
          <w:sz w:val="20"/>
          <w:szCs w:val="20"/>
          <w:lang w:val="en-US"/>
        </w:rPr>
        <w:t>cultu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ri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), если понимать культуру, вслед за Э. Сепиром, как все то, что «данное общество делает и думает» [Сепир, 1993, </w:t>
        <w:br/>
        <w:t xml:space="preserve">с. 193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пираясь на понимание Ю. С. Степановым концепта как динамической, становящейся сущности и положение о том, что большая часть концептов находит свою репрезентацию в слове, мы в рамках данной статьи попытаемся выявить связь между процессами становления концепта и отражением этих процессов в орфографии сл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бщеизвестно, что для значительной части английских сложных слов характерна вариативность в написании: они пишутся раздельно, слитно </w:t>
        <w:br/>
        <w:t xml:space="preserve">и через дефис (ср.: </w:t>
      </w:r>
      <w:r>
        <w:rPr>
          <w:i/>
          <w:sz w:val="20"/>
          <w:szCs w:val="20"/>
          <w:lang w:val="en-US"/>
        </w:rPr>
        <w:t>fir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ligh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andl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gh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lamplight</w:t>
      </w:r>
      <w:r>
        <w:rPr>
          <w:sz w:val="20"/>
          <w:szCs w:val="20"/>
        </w:rPr>
        <w:t xml:space="preserve">). Обычно эта вариативность в написании констатируется в пособиях по английской орфографии, в работах по словосложению, но не получает какого-либо подробного объяснения. Исследователи выделяют четыре критерия разграничения сложного слова и словосочетания: графический, фонетический, семантический и структурный [Смирницкий, 1956]. Но при этом ни один из них не может рассматриваться в качестве ведущего, и вопрос о границах между сложным словом и словосочетанием остается открытым. Более того, мы полагаем, что такие критерии, как фонетический и графический, служат лишь формальными показателями цельнооформленности слова, но не могут использоваться в качестве исходных причин, обусловливающих стяжение словосочетания в сложное слово. В отдельных случаях можно встретить </w:t>
        <w:br/>
        <w:t xml:space="preserve">и такие объяснения вариативности орфографии (слитно, раздельно или через дефис): «Английский язык не постоянен, и самый лучший вариант узнать правильное написание слова, это посмотреть в словаре. Если же там предложен более чем один вариант написания, наиболее верным является первый вариант, так как он является наиболее распространенным» [Гаваева, Рябова, 2006]. Нам представляется, что вариативность в орфографии слова свидетельствует не о непостоянстве английского языка (что противоречило бы такой характерной черте британского национального характера, как консерватизм, которая не может не находить своего отражения </w:t>
        <w:br/>
        <w:t xml:space="preserve">в языке, свидетельством чему является, например, традиция в написании многих слов, орфография которых кардинально расходится с их современным произношением), а, скорее, является маркером определенной нестабильности, незавершенности процесса изменения статуса языковой единицы, в данном случае ее маргинального положения между словосочетанием и слово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иболее частотны случаи вариативности орфографии в случае сложных слов и словосочетаний, построенных по модели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, в составе которой первый компонент представляет собой существительное в атрибутивной функции, выступающее в качестве функционального синонима прилагательного (подробно см.: [Козлова, 1997, с. 124–130]. При этом одни сочетания, построенные по данной модели, сохраняют свой статус и не проявляют тенденции к стяжению в сложное слово, например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job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risis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rim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ab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ea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vement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nemploymen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ate</w:t>
      </w:r>
      <w:r>
        <w:rPr>
          <w:sz w:val="20"/>
          <w:szCs w:val="20"/>
        </w:rPr>
        <w:t xml:space="preserve"> и т. д., а другие проявляют такую тенденцию, что находит отражение в вариативности их орфографии, например: </w:t>
      </w:r>
      <w:r>
        <w:rPr>
          <w:i/>
          <w:sz w:val="20"/>
          <w:szCs w:val="20"/>
          <w:lang w:val="en-US"/>
        </w:rPr>
        <w:t>lif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yl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f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styl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festyle</w:t>
      </w:r>
      <w:r>
        <w:rPr>
          <w:sz w:val="20"/>
          <w:szCs w:val="20"/>
        </w:rPr>
        <w:t xml:space="preserve">, что и дало основание определять их как «нестойкие сложные слова» [Смирницкий, 1956, с. 133–134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оворя о факторах, обусловливающих стяжение словосочетания в одно слово, следует признать, что основным фактором цельнооформленности является семантический, согласно которому изменение формы отражает изменение смысла. Иначе говоря, стяжение словосочетания в одно слово отражает завершение процесса формирования нового значения, которое является результатом интеграции значений опорного существительного </w:t>
        <w:br/>
        <w:t xml:space="preserve">и определения к нему, и следствием такой интеграции является возникновение нового значения для именования новой реалии внешнего или внутреннего мира. Специфика такого рода интеграции состоит в том, что </w:t>
        <w:br/>
        <w:t xml:space="preserve">семантика опорного существительного при этом образует фон, а атрибутивный признак становится ведущим, т. е. образует фигуру. Например, </w:t>
        <w:br/>
        <w:t xml:space="preserve">в таких сложных словах, как </w:t>
      </w:r>
      <w:r>
        <w:rPr>
          <w:i/>
          <w:sz w:val="20"/>
          <w:szCs w:val="20"/>
          <w:lang w:val="en-US"/>
        </w:rPr>
        <w:t>seaman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portsma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ameraman</w:t>
      </w:r>
      <w:r>
        <w:rPr>
          <w:sz w:val="20"/>
          <w:szCs w:val="20"/>
        </w:rPr>
        <w:t xml:space="preserve"> основную семантическую нагрузку несет первый компонент (в терминологии компонентного анализа – выражает дифференциальную сему), а второй является показателем принадлежности слова к классу существительных (выражает архисему) и потому в значительной мере подвергается десемантизации: его функциональная нагрузка может быть приравнена к словообразовательному суффиксу (ср.: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a</w:t>
      </w:r>
      <w:r>
        <w:rPr>
          <w:i/>
          <w:sz w:val="20"/>
          <w:szCs w:val="20"/>
          <w:u w:val="single"/>
          <w:lang w:val="en-US"/>
        </w:rPr>
        <w:t>man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il</w:t>
      </w:r>
      <w:r>
        <w:rPr>
          <w:i/>
          <w:sz w:val="20"/>
          <w:szCs w:val="20"/>
          <w:u w:val="single"/>
          <w:lang w:val="en-US"/>
        </w:rPr>
        <w:t>or</w:t>
      </w:r>
      <w:r>
        <w:rPr>
          <w:sz w:val="20"/>
          <w:szCs w:val="20"/>
        </w:rPr>
        <w:t xml:space="preserve">). Нельзя не заметить и тот факт, что словосочетания, построенные по модели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двергаются стяжению в одно слово чаще, чем словосочетания, построенные по другим моделям, что, очевидно, обусловлено фактом транспозиции, приводящей </w:t>
        <w:br/>
        <w:t xml:space="preserve">к асимметрии между принадлежностью слова к одной части речи и его функционированием в позиции другой части речи, а стяжение в сложное слово устраняет эту асимметри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 поскольку значение, как мы уже отмечали, представляет собой концепт, репрезентируемый знаком, есть все основания говорить о том, что вариативность орфографии в данном случае отражает процесс становления нового концепта, который формируется в результате интеграции исходного концепта и его признака. Данный процесс может служить иллюстрацией динамической природы концептов как ментальных сущностей, которые находятся на разных этапах становления, что может находить отражение </w:t>
        <w:br/>
        <w:t>в языковых единицах, их репрезентирующи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етрудно предвидеть вопрос, который может возникнуть у внимательного читателя: разве признак цельнооформленности является обязательным условием для объективации концепта, разве концепт не может выражаться словосочетанием? Ответ на этот вопрос может быть только утвердительным. Конечно, может. Концепт может выражаться и словосочетанием, и целым предложением, и текстом, за которыми стоят сложные концепты. Нам представляется, что в тех случаях, когда формирование нового концепта стимулирует стяжение словосочетания в сложное слово, вступает в действие принцип иконичности. Остановимся на этом факторе более подробн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мках структурной парадигмы лингвистики, вслед за Ф. де Соссюром, из трех типов знаков – икон, индексов и символов – наибольшее внимание уделялось изучению знаков-символов как наиболее распространенных в любом языке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озобновление интереса к явлениям иконичности в языке было стимулировано развитием функциональной и особенно когнитивной лингвистики, рассматривающей язык как «окно» в сознание. В рамках когнитивной парадигмы языка, как отмечает Е. С. Кубрякова, представляется возможным не только поставить в соответствие каждой языковой форме ее когнитивный аналог, ее концептуальную структуру, но и объяснить причины выбора именно этой формы для передачи данного содержания [Кубрякова, 2004, с. 16]. Поворот лингвистов к феномену сознания повлек за собой определенную модификацию в трактовке сущности иконичности. Поскольку при когнитивном подходе язык рассматривается как средство объективации не столько самого мира, сколько его образа, концептуальной картины мира в нашем сознании, то и сущность иконичности трактуется как определенное соответствие или изоморфизм между структурой языка и той концептуальной структурой, которая формируется в сознании на основе опыта освоения объективного мира (см., например, [Кобозева, 2000, с. 40]). Подобное понимание иконичности позволяет значительно расширить рамки данного явления и выявить разнообразные случаи манифестации принципа иконичности в языковом пространств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отмечают исследователи, принцип иконичности представлен тремя разновидностями: принципом иконической последовательности (</w:t>
      </w:r>
      <w:r>
        <w:rPr>
          <w:i/>
          <w:sz w:val="20"/>
          <w:szCs w:val="20"/>
          <w:lang w:val="en-US"/>
        </w:rPr>
        <w:t>iconi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quencing</w:t>
      </w:r>
      <w:r>
        <w:rPr>
          <w:sz w:val="20"/>
          <w:szCs w:val="20"/>
        </w:rPr>
        <w:t>), иконической близости (</w:t>
      </w:r>
      <w:r>
        <w:rPr>
          <w:i/>
          <w:sz w:val="20"/>
          <w:szCs w:val="20"/>
          <w:lang w:val="en-US"/>
        </w:rPr>
        <w:t>iconi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oximity</w:t>
      </w:r>
      <w:r>
        <w:rPr>
          <w:sz w:val="20"/>
          <w:szCs w:val="20"/>
        </w:rPr>
        <w:t>) и иконического количества (</w:t>
      </w:r>
      <w:r>
        <w:rPr>
          <w:i/>
          <w:sz w:val="20"/>
          <w:szCs w:val="20"/>
          <w:lang w:val="en-US"/>
        </w:rPr>
        <w:t>iconi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quantity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Unger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chmid</w:t>
      </w:r>
      <w:r>
        <w:rPr>
          <w:sz w:val="20"/>
          <w:szCs w:val="20"/>
        </w:rPr>
        <w:t xml:space="preserve">, 1999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251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лучае стяжения словосочетания в одно слово для обозначения нового концепта мы имеем дело с действием принципа иконического количества, в основе которого лежит количественное соответствие между содержанием и формой. Это может быть соответствие между количеством предметов, явлений или действий, а также количеством информации, ее значимостью и объемом ее формального выражения. Этот принцип также имеет множественные формы манифестации в языке. Действие этого принципа прослеживается, например, в удлинении звуков при передаче значения размера (</w:t>
      </w:r>
      <w:r>
        <w:rPr>
          <w:i/>
          <w:sz w:val="20"/>
          <w:szCs w:val="20"/>
        </w:rPr>
        <w:t>бо-о-о-льшой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огро-о-о-о-мный</w:t>
      </w:r>
      <w:r>
        <w:rPr>
          <w:sz w:val="20"/>
          <w:szCs w:val="20"/>
        </w:rPr>
        <w:t>)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повторе лексем, например при передаче значения многократной повторяемости действия, явления или состояния (</w:t>
      </w:r>
      <w:r>
        <w:rPr>
          <w:i/>
          <w:sz w:val="20"/>
          <w:szCs w:val="20"/>
        </w:rPr>
        <w:t xml:space="preserve">Он все стучал и стучал. А сердце болит и болит </w:t>
        <w:br/>
        <w:t>у меня. На Соловецких островах дожди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дожди</w:t>
      </w:r>
      <w:r>
        <w:rPr>
          <w:sz w:val="20"/>
          <w:szCs w:val="20"/>
        </w:rPr>
        <w:t xml:space="preserve">). В качестве примера действия данного принципа в сфере морфологических форм исследователи обычно указывают на форму множественного числа существительных, которая в большинстве языков оказывается длиннее формы единственного числа либо за счет добавления окончания, как в большинстве европейских языков, либо за счет повтора лексемы, как, например, в зулусском языке (см. об этом: [Молчанова, 2001, с. 69]). Принцип иконического количества лежит в основе таких экспрессивных языковых средств, как аллитерация, корневой и синонимический повтор, параллельные конструкци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нам представляется, действием именно этого принципа можно объяснить причину стяжения отдельных словосочетаний в английском языке в одно слово. В тех случаях, когда семантика существительного-атрибута и семантика опорного существительного обнаруживают тенденцию к стяжению в одно значение, за которым стоит один концепт, возникает асимметрия между когнитивной (смысловой) целостностью и раздельнооформленностью. Стяжение словосочетания в одно слово приводит к устранению асимметрии и установлению количественной иконичности: один концепт – одно значение – одно слов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м образом, вариативность в написании слов (вместе, через дефис </w:t>
        <w:br/>
        <w:t xml:space="preserve">и раздельно), по нашему мнению, иконически отражает незавершенность процесса становления нового концепта, тем самым подтверждая его динамическую, «нарождающуюся» сущность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заключение остановимся еще на одном любопытном примере, подтверждающем роль принципа иконичности в орфографии слов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усском переводе романа английского писателя Джеффа Дайера описывается следующий эпизод: накануне поездки на открытие Венецианского биеннале стареющий журналист приходит в парикмахерскую, чтобы покрасить волосы. Это первый подобный опыт в его жизни, и после окраски он рассматривает свое отражение в зеркале, размышляя о том, что эта новая внешность переводит его в особую категорию мужчин. «Сидя </w:t>
        <w:br/>
        <w:t xml:space="preserve">в кресле, он был целиком поглощен последствиями превращения в </w:t>
      </w:r>
      <w:r>
        <w:rPr>
          <w:i/>
          <w:sz w:val="20"/>
          <w:szCs w:val="20"/>
        </w:rPr>
        <w:t>мужчину-который-красит-волосы</w:t>
      </w:r>
      <w:r>
        <w:rPr>
          <w:sz w:val="20"/>
          <w:szCs w:val="20"/>
        </w:rPr>
        <w:t>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курсив переводчика) [Дайер, 2010, с. 24]. Обратившись к оригиналу романа, мы обнаружили, что в нем данная синтаксическая фраза не подвергнута стяжению в одно слово «</w:t>
      </w:r>
      <w:r>
        <w:rPr>
          <w:i/>
          <w:sz w:val="20"/>
          <w:szCs w:val="20"/>
          <w:lang w:val="en-US"/>
        </w:rPr>
        <w:t>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eoccupie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r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mplicat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m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u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h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y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air</w:t>
      </w:r>
      <w:r>
        <w:rPr>
          <w:sz w:val="20"/>
          <w:szCs w:val="20"/>
        </w:rPr>
        <w:t>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Dyer</w:t>
      </w:r>
      <w:r>
        <w:rPr>
          <w:sz w:val="20"/>
          <w:szCs w:val="20"/>
        </w:rPr>
        <w:t xml:space="preserve">, 2009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12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м представляется, что данная переводческая «вольность» вполне допустима и даже оправданна, поскольку подсказана всем контекстом («ему же предстояло заново родиться»), который показывает, что в сознании персонажа, наблюдающего свою новую внешность, действительно формируется особый концепт (типаж) «мужчины-который-красит-волосы», и это не может не сопровождаться соответствующими эмоциями. Очевидно, именно так воспринимает это состояние персонажа переводчик, что и побуждает его к созданию окказионального сложного слова, именующего этот концепт. Сказанное еще раз подтверждает мысль Ю. С. Степанова </w:t>
        <w:br/>
        <w:t xml:space="preserve">о том, что концепт – это динамическая, «становящаяся» сущность, что это, прежде всего, достояние индивида, а также о наличии эмоциональной составляющей в структуре концепт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Гаваева Н. Н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Рябова Е. Н.</w:t>
      </w:r>
      <w:r>
        <w:rPr>
          <w:sz w:val="20"/>
          <w:szCs w:val="20"/>
        </w:rPr>
        <w:t xml:space="preserve"> Критерии разграничения сложного слова </w:t>
        <w:br/>
        <w:t xml:space="preserve">и словосочетания в современном английском языке // Лингвистические </w:t>
        <w:br/>
        <w:t xml:space="preserve">и экстралингвистические проблемы коммуникации. Теоретические и прикладные аспекты: Межвуз. сб. науч. тр. Саранск, 2006. Вып. 5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l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r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ploads</w:t>
      </w:r>
      <w:r>
        <w:rPr>
          <w:sz w:val="20"/>
          <w:szCs w:val="20"/>
        </w:rPr>
        <w:t>/2010/02/Выпуск5/</w:t>
      </w:r>
      <w:r>
        <w:rPr>
          <w:sz w:val="20"/>
          <w:szCs w:val="20"/>
          <w:lang w:val="en-US"/>
        </w:rPr>
        <w:t>doc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Дайер Д.</w:t>
      </w:r>
      <w:r>
        <w:rPr>
          <w:sz w:val="20"/>
          <w:szCs w:val="20"/>
        </w:rPr>
        <w:t xml:space="preserve"> Влюбиться в Венеции, умереть в Варанасе / Пер. с англ. А. Г. Осипова. М.: РИПОЛ классик, 2010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обозева И. М.</w:t>
      </w:r>
      <w:r>
        <w:rPr>
          <w:sz w:val="20"/>
          <w:szCs w:val="20"/>
        </w:rPr>
        <w:t xml:space="preserve"> Лингвистическая семантика: Учеб. пособие. М.: Эдиториал УРСС, 2000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озлова Л. А.</w:t>
      </w:r>
      <w:r>
        <w:rPr>
          <w:sz w:val="20"/>
          <w:szCs w:val="20"/>
        </w:rPr>
        <w:t xml:space="preserve"> Проблемы функционального сближения частей речи в современном английском языке: Монография. Барнаул: Изд-во БГПУ, 1997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убрякова Е. С.</w:t>
      </w:r>
      <w:r>
        <w:rPr>
          <w:sz w:val="20"/>
          <w:szCs w:val="20"/>
        </w:rPr>
        <w:t xml:space="preserve"> Начальные этапы становления когнитивизма: лингвистика, психология, когнитивная наука // Вопросы языкознания. 1994. № 4. С. 34–47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убрякова Е. С.</w:t>
      </w:r>
      <w:r>
        <w:rPr>
          <w:sz w:val="20"/>
          <w:szCs w:val="20"/>
        </w:rPr>
        <w:t xml:space="preserve"> Об установках когнитивной науки и актуальных проблемах когнитивной лингвистики // Вопросы когнитивной лингвистики. 2004. № 1. С. 6–17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убрякова Е. С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Демьянков В. З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Панкрац Ю. Г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Лузина Л. Г.</w:t>
      </w:r>
      <w:r>
        <w:rPr>
          <w:sz w:val="20"/>
          <w:szCs w:val="20"/>
        </w:rPr>
        <w:t xml:space="preserve"> Краткий словарь когнитивных терминов / Под общ. ред. Е. С. Кубряковой. М., 1996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Молчанова Г. Г.</w:t>
      </w:r>
      <w:r>
        <w:rPr>
          <w:sz w:val="20"/>
          <w:szCs w:val="20"/>
        </w:rPr>
        <w:t xml:space="preserve"> Когнитивная стилистика и стилистическая типология // Вестн. МГУ. Серия 19. Лингвистика и межкультурная коммуникация. 2001. № 3. С. 60–7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Никитин М. В.</w:t>
      </w:r>
      <w:r>
        <w:rPr>
          <w:sz w:val="20"/>
          <w:szCs w:val="20"/>
        </w:rPr>
        <w:t xml:space="preserve"> Лексическое значение в слове и словосочетании. Владимир, 1974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Никитин М. В.</w:t>
      </w:r>
      <w:r>
        <w:rPr>
          <w:sz w:val="20"/>
          <w:szCs w:val="20"/>
        </w:rPr>
        <w:t xml:space="preserve"> Основания когнитивной семантики: Учеб. пособие. СПб.: Изд-во РГПУ им. А. И. Герцена, 200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Павиленис Р. И.</w:t>
      </w:r>
      <w:r>
        <w:rPr>
          <w:sz w:val="20"/>
          <w:szCs w:val="20"/>
        </w:rPr>
        <w:t xml:space="preserve"> Проблема смысла. Современный логико-философский анализ языка. М.: Мысль, 198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взина О. Г.</w:t>
      </w:r>
      <w:r>
        <w:rPr>
          <w:sz w:val="20"/>
          <w:szCs w:val="20"/>
        </w:rPr>
        <w:t xml:space="preserve"> Текстовые концепты </w:t>
      </w:r>
      <w:r>
        <w:rPr>
          <w:i/>
          <w:sz w:val="20"/>
          <w:szCs w:val="20"/>
        </w:rPr>
        <w:t>БОГ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ТВОРЧЕСТВО </w:t>
      </w:r>
      <w:r>
        <w:rPr>
          <w:sz w:val="20"/>
          <w:szCs w:val="20"/>
        </w:rPr>
        <w:t xml:space="preserve">в поэтических циклах Марины Цветаевой // Под знаком «Мета»: Материалы конф. «Языки и метаязыки в пространстве культуры» / Под ред. Ю. С. Степанова, </w:t>
        <w:br/>
        <w:t xml:space="preserve">В. В. Фещенко, Е. М. Князевой, С. Ю. Бочавер. М.: Калуга: Эйдос, 2011. </w:t>
        <w:br/>
        <w:t>С. 243–256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Сепир Э.</w:t>
      </w:r>
      <w:r>
        <w:rPr>
          <w:sz w:val="20"/>
          <w:szCs w:val="20"/>
        </w:rPr>
        <w:t xml:space="preserve"> Избранные труды по языкознанию и культурологии: Пер. </w:t>
        <w:br/>
        <w:t xml:space="preserve">с англ. М.: Прогресс-Универс, 199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Смирницкий А. И.</w:t>
      </w:r>
      <w:r>
        <w:rPr>
          <w:sz w:val="20"/>
          <w:szCs w:val="20"/>
        </w:rPr>
        <w:t xml:space="preserve"> Лексикология английского языка. М., 1956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епанов Ю. С.</w:t>
      </w:r>
      <w:r>
        <w:rPr>
          <w:sz w:val="20"/>
          <w:szCs w:val="20"/>
        </w:rPr>
        <w:t xml:space="preserve"> Константы: Словарь русской культуры. 2-е изд., испр. и доп. М.: Академический проект, 2001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Степанов Ю. С.</w:t>
      </w:r>
      <w:r>
        <w:rPr>
          <w:sz w:val="20"/>
          <w:szCs w:val="20"/>
        </w:rPr>
        <w:t xml:space="preserve"> «Понятие», «Концепт», «Антиконцепт». Векторные явления в семантике // Концептуальный анализ языка: современные направления исследования: Сб. науч. тр. / РАН. Ин-т языкознания; Мин-во образования и науки РФ. ТГУ им. Г. Р. Державина; Редкол.: Е. С. Кубрякова (отв. ред.), Е. М. Позднякова (зам. отв. ред.) и др. М.; Калуга: Эйдос, 2007. С. 19–26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Фещенко В. В. </w:t>
      </w:r>
      <w:r>
        <w:rPr>
          <w:sz w:val="20"/>
          <w:szCs w:val="20"/>
        </w:rPr>
        <w:t>Наука о концептах и искусство концептов // Под знаком «Мета»: Материалы конф. «Языки и метаязыки в пространстве культуры» / Под ред. Ю. С. Степанова, В. В. Фещенко, Е. М. Князевой, С. Ю. Бочавер. М</w:t>
      </w:r>
      <w:r>
        <w:rPr>
          <w:sz w:val="20"/>
          <w:szCs w:val="20"/>
          <w:lang w:val="en-US"/>
        </w:rPr>
        <w:t xml:space="preserve">.; </w:t>
      </w:r>
      <w:r>
        <w:rPr>
          <w:sz w:val="20"/>
          <w:szCs w:val="20"/>
        </w:rPr>
        <w:t>Калуга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Эйдос</w:t>
      </w:r>
      <w:r>
        <w:rPr>
          <w:sz w:val="20"/>
          <w:szCs w:val="20"/>
          <w:lang w:val="en-US"/>
        </w:rPr>
        <w:t xml:space="preserve">, 2011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5–41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yer G.</w:t>
      </w:r>
      <w:r>
        <w:rPr>
          <w:sz w:val="20"/>
          <w:szCs w:val="20"/>
          <w:lang w:val="en-US"/>
        </w:rPr>
        <w:t xml:space="preserve"> Jeff in Venice, Death in Varanasi. UK, Pantheon, 2009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Ungerer F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Schmid Y.-J.</w:t>
      </w:r>
      <w:r>
        <w:rPr>
          <w:sz w:val="20"/>
          <w:szCs w:val="20"/>
          <w:lang w:val="en-US"/>
        </w:rPr>
        <w:t xml:space="preserve"> An Introduction to Cognitive Linguistics. London; New York: Longman, 1996. 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Article metadata</w:t>
      </w:r>
    </w:p>
    <w:p>
      <w:pPr>
        <w:pStyle w:val="Normal"/>
        <w:ind w:firstLine="284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itle</w:t>
      </w:r>
      <w:r>
        <w:rPr>
          <w:sz w:val="20"/>
          <w:szCs w:val="20"/>
          <w:lang w:val="en-US"/>
        </w:rPr>
        <w:t>: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manifestation of the process of concept formation in the orthography of the word (on the material of the English Language)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uthor</w:t>
      </w:r>
      <w:r>
        <w:rPr>
          <w:sz w:val="20"/>
          <w:szCs w:val="20"/>
          <w:lang w:val="en-US"/>
        </w:rPr>
        <w:t>: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. A. Kozlova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uthor’s e-mail</w:t>
      </w:r>
      <w:r>
        <w:rPr>
          <w:sz w:val="20"/>
          <w:szCs w:val="20"/>
          <w:lang w:val="en-US"/>
        </w:rPr>
        <w:t>: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yubovkozlova@list.ru 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bstract</w:t>
      </w:r>
      <w:r>
        <w:rPr>
          <w:sz w:val="20"/>
          <w:szCs w:val="20"/>
          <w:lang w:val="en-US"/>
        </w:rPr>
        <w:t>: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tarting from the understanding of the concept as a dynamic, ‘becoming’ entity and the fact that most concepts find their representation in the word, the author makes an attempt to reveal the connection between the processes of a concept formation and the reflection of these processes in the orthography of the English compound words. As is well known, the orthography </w:t>
        <w:br/>
        <w:t xml:space="preserve">of many English compounds varies, and they may be written as one word, hyphenated or written separately. The author supposes that this variation iconically reflects the process of a new concept formation, thus revealing the dynamic, ‘beconing’ character of the concept. In such cases when the semantics of the noun-attribute and the semantics of the head noun reveal the tendency of integrating into one meaning, denoting one concept, their emerges a certain asymmetry between the cognitive (semantic) integrity and the two-words orthography. The reduction of a word-phrase into a compound word results in the elimination of this asymmetry and the establishment of quantity iconicity: </w:t>
        <w:br/>
        <w:t>one concept – one meaning – one word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ey terms</w:t>
      </w:r>
      <w:r>
        <w:rPr>
          <w:sz w:val="20"/>
          <w:szCs w:val="20"/>
          <w:lang w:val="en-US"/>
        </w:rPr>
        <w:t>: concept, dynamism, orthography, cognitive/formal integrity, quantity iconicity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Referen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teratu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ransliteration</w:t>
      </w:r>
      <w:r>
        <w:rPr>
          <w:sz w:val="20"/>
          <w:szCs w:val="20"/>
        </w:rPr>
        <w:t>)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Gavaev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, </w:t>
      </w:r>
      <w:r>
        <w:rPr>
          <w:i/>
          <w:sz w:val="20"/>
          <w:szCs w:val="20"/>
          <w:lang w:val="en-US"/>
        </w:rPr>
        <w:t>Rjabov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riter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zgranicheni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lozhno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lova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lovosochetani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vremenn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glijsk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zyke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Lingvistichesk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ekstralingvistichesk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ble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mmunikaci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eoreticheskie i prikladnye aspekty: Mezhvuz. sb. nauch. tr. Saransk, 2006. Vyp. 5. URL: www.fld.mrsu.ru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p-content/uploads/2010/02/Vypusk5/doc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Dyer D. </w:t>
      </w:r>
      <w:r>
        <w:rPr>
          <w:sz w:val="20"/>
          <w:szCs w:val="20"/>
          <w:lang w:val="en-US"/>
        </w:rPr>
        <w:t>Vljubit'sja v Venecii, umeret' v Varanase / Per. s angl. A. G. Osi</w:t>
      </w:r>
      <w:r>
        <w:rPr>
          <w:sz w:val="20"/>
          <w:szCs w:val="20"/>
        </w:rPr>
        <w:t>-</w:t>
        <w:br/>
      </w:r>
      <w:r>
        <w:rPr>
          <w:sz w:val="20"/>
          <w:szCs w:val="20"/>
          <w:lang w:val="en-US"/>
        </w:rPr>
        <w:t xml:space="preserve">pova. M.: RIPOL klassik, 2010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Kobozeva I. M. </w:t>
      </w:r>
      <w:r>
        <w:rPr>
          <w:sz w:val="20"/>
          <w:szCs w:val="20"/>
          <w:lang w:val="en-US"/>
        </w:rPr>
        <w:t xml:space="preserve">Lingvisticheskaja semantika: Ucheb. posobie. M.: Jeditorial URSS, 2000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Kozlova L. A. </w:t>
      </w:r>
      <w:r>
        <w:rPr>
          <w:sz w:val="20"/>
          <w:szCs w:val="20"/>
          <w:lang w:val="en-US"/>
        </w:rPr>
        <w:t xml:space="preserve">Problemy funkcional'nogo sblizhenija chastej rechi v so-vremennom anglijskom jazyke: Monografija. Barnaul: Izd-vo BGPU, 1997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ubrjakova E. S.</w:t>
      </w:r>
      <w:r>
        <w:rPr>
          <w:sz w:val="20"/>
          <w:szCs w:val="20"/>
          <w:lang w:val="en-US"/>
        </w:rPr>
        <w:t xml:space="preserve"> Nachal'nye jetapy stanovlenija kognitivizma: lingvistika, psihologija, kognitivnaja nauka // Voprosy jazykoznanija. 1994. № 4. S. 34–47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Kubrjakova E. S.</w:t>
      </w:r>
      <w:r>
        <w:rPr>
          <w:sz w:val="20"/>
          <w:szCs w:val="20"/>
          <w:lang w:val="en-US"/>
        </w:rPr>
        <w:t xml:space="preserve"> Ob ustanovkah kognitivnoj nauki i aktual'nyh problemah kognitivnoj lingvistiki // Voprosy kognitivnoj lingvistiki. 2004. № 1. S. 6–17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Kubrjakova E. S., Dem'jankov V. Z., Pankrac Ju. G., Luzina L. G. </w:t>
      </w:r>
      <w:r>
        <w:rPr>
          <w:sz w:val="20"/>
          <w:szCs w:val="20"/>
          <w:lang w:val="en-US"/>
        </w:rPr>
        <w:t xml:space="preserve">Kratkij slovar' kognitivnyh terminov / Pod obshh. red. E. S. Kubrjakovoj. M., 1996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Molchanova G. G. </w:t>
      </w:r>
      <w:r>
        <w:rPr>
          <w:sz w:val="20"/>
          <w:szCs w:val="20"/>
          <w:lang w:val="en-US"/>
        </w:rPr>
        <w:t xml:space="preserve">Kognitivnaja stilistika i stilisticheskaja tipologija // Vestn. MGU. Serija 19. Lingvistika i mezhkul'turnaja kommunikacija. 2001.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№ 3. S. 60–72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Nikitin M. V.</w:t>
      </w:r>
      <w:r>
        <w:rPr>
          <w:sz w:val="20"/>
          <w:szCs w:val="20"/>
          <w:lang w:val="en-US"/>
        </w:rPr>
        <w:t xml:space="preserve"> Leksicheskoe znachenie v slove i slovosochetanii. Vladimir, 1974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Nikitin M. V.</w:t>
      </w:r>
      <w:r>
        <w:rPr>
          <w:sz w:val="20"/>
          <w:szCs w:val="20"/>
          <w:lang w:val="en-US"/>
        </w:rPr>
        <w:t xml:space="preserve"> Osnovanija kognitivnoj semantiki: Ucheb. posobie. SPb.: </w:t>
        <w:br/>
        <w:t xml:space="preserve">Izd-vo RGPU im. A. I. Gercena, 200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Pavilenis R. I. </w:t>
      </w:r>
      <w:r>
        <w:rPr>
          <w:sz w:val="20"/>
          <w:szCs w:val="20"/>
          <w:lang w:val="en-US"/>
        </w:rPr>
        <w:t xml:space="preserve">Problema smysla. Sovremennyj logiko-filosofskij analiz jazyka. M.: Mysl', 198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Revzina O. G. </w:t>
      </w:r>
      <w:r>
        <w:rPr>
          <w:sz w:val="20"/>
          <w:szCs w:val="20"/>
          <w:lang w:val="en-US"/>
        </w:rPr>
        <w:t xml:space="preserve">Tekstovye koncepty BOG i TVORChESTVO v pojeticheskih ciklah Mariny Cvetaevoj // Pod znakom «Meta»: Materialy konf. «Jazyki i metajazyki v prostranstve kul'tury» / Pod red. Ju. S. Stepanova,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Sapir Je. </w:t>
      </w:r>
      <w:r>
        <w:rPr>
          <w:sz w:val="20"/>
          <w:szCs w:val="20"/>
          <w:lang w:val="en-US"/>
        </w:rPr>
        <w:t xml:space="preserve">Izbrannye trudy po jazykoznaniju i kul'turologii: Per. s angl. M.: Progress-Univers, 1993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Smirnickij A. I.</w:t>
      </w:r>
      <w:r>
        <w:rPr>
          <w:sz w:val="20"/>
          <w:szCs w:val="20"/>
          <w:lang w:val="en-US"/>
        </w:rPr>
        <w:t xml:space="preserve"> Leksikologija anglijskogo jazyka. M., 1956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Stepanov Ju. S. </w:t>
      </w:r>
      <w:r>
        <w:rPr>
          <w:sz w:val="20"/>
          <w:szCs w:val="20"/>
          <w:lang w:val="en-US"/>
        </w:rPr>
        <w:t xml:space="preserve">Konstanty: Slovar' russkoj kul'tury. 2-e izd., ispr. i dop.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M.: Akademicheskij proekt, 2001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 xml:space="preserve">Stepanov Ju. S. </w:t>
      </w:r>
      <w:r>
        <w:rPr>
          <w:sz w:val="20"/>
          <w:szCs w:val="20"/>
          <w:lang w:val="en-US"/>
        </w:rPr>
        <w:t xml:space="preserve">«Ponjatie», «Koncept», «Antikoncept». Vektornye javlenija v semantike // Konceptual'nyj analiz jazyka: sovremennye napravlenija issledovanija: Sb. nauch. tr. / RAN. In-t jazykoznanija; Min-vo obrazovanija i nauki RF. TGU im. G. R. Derzhavina; Redkol.: E. S. Kubrjakova (otv. red.), E. M. Pozdnjakova (zam. otv. red.) i dr. M.; Kaluga: Jejdos, 2007. S. 19–26.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Feshhenko V. V. </w:t>
      </w:r>
      <w:r>
        <w:rPr>
          <w:sz w:val="20"/>
          <w:szCs w:val="20"/>
          <w:lang w:val="en-US"/>
        </w:rPr>
        <w:t>Nauka o konceptah i iskusstvo konceptov // Pod znakom «Meta»: Materialy konf. «Jazyki i metajazyki v prostranstve kul'tury» / Pod red. Ju. S. Stepanova, V. V. Feshhenko, E. M. Knjazevoj, S. Ju. Bochaver. M.; Kaluga: Jejdos, 2011. S. 25–41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Dyer G.</w:t>
      </w:r>
      <w:r>
        <w:rPr>
          <w:sz w:val="20"/>
          <w:szCs w:val="20"/>
          <w:lang w:val="en-US"/>
        </w:rPr>
        <w:t xml:space="preserve"> Jeff in Venice, Death in Varanasi. UK, Pantheon, 2009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Ungerer F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Schmid Y.-J.</w:t>
      </w:r>
      <w:r>
        <w:rPr>
          <w:sz w:val="20"/>
          <w:szCs w:val="20"/>
          <w:lang w:val="en-US"/>
        </w:rPr>
        <w:t xml:space="preserve"> An Introduction to Cognitive Linguistics. London; New York: Longman, 1996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722" w:right="2722" w:gutter="0" w:header="3175" w:top="3231" w:footer="3175" w:bottom="3231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i/>
        <w:sz w:val="18"/>
        <w:szCs w:val="18"/>
      </w:rPr>
      <w:t>Козлова Л. А.</w:t>
    </w:r>
    <w:r>
      <w:rPr>
        <w:sz w:val="18"/>
        <w:szCs w:val="18"/>
      </w:rPr>
      <w:t xml:space="preserve"> Отражение процесса становления концепта в орфографии слова </w:t>
      <w:br/>
      <w:t>(на материале английского языка) // Критика и семиотика. 2015. № 2. С. 161–171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SSN 2307-1737. Критика и семиотика. 2015. № 2</w:t>
    </w:r>
  </w:p>
  <w:p>
    <w:pPr>
      <w:pStyle w:val="Footer"/>
      <w:rPr/>
    </w:pPr>
    <w:r>
      <w:rPr>
        <w:sz w:val="18"/>
        <w:szCs w:val="18"/>
      </w:rPr>
      <w:t>© Л. А. Козлова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6462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2</w:t>
    </w:r>
    <w:r>
      <w:rPr>
        <w:sz w:val="18"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ab/>
      <w:t>Критика и семиотика. 2015. №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6462" w:leader="none"/>
      </w:tabs>
      <w:jc w:val="right"/>
      <w:rPr>
        <w:sz w:val="18"/>
        <w:szCs w:val="18"/>
      </w:rPr>
    </w:pPr>
    <w:r>
      <w:rPr>
        <w:i/>
        <w:sz w:val="18"/>
        <w:szCs w:val="18"/>
      </w:rPr>
      <w:t>Отражение процесса становления концепта в орфографии слова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1:00Z</dcterms:created>
  <dc:creator>Козлова</dc:creator>
  <dc:description/>
  <cp:keywords/>
  <dc:language>en-US</dc:language>
  <cp:lastModifiedBy>irina</cp:lastModifiedBy>
  <dcterms:modified xsi:type="dcterms:W3CDTF">2015-10-27T10:53:00Z</dcterms:modified>
  <cp:revision>3</cp:revision>
  <dc:subject/>
  <dc:title>ОТЗЫВ</dc:title>
</cp:coreProperties>
</file>