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40" w:before="0" w:after="0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/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512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Фамилия Имя Отчество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Дата рожд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Место работы и должност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Ученая степень, ученое звание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Почтовый адрес с индексом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Контактный телефон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Электронный адрес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Форма участия (очная – слушатель, докладчик; заочная)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Тема доклад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918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docs-Roboto" w:hAnsi="docs-Roboto" w:cs="docs-Roboto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7"/>
        </w:rPr>
      </w:pPr>
      <w:r>
        <w:rPr>
          <w:rFonts w:cs="docs-Roboto" w:ascii="docs-Roboto" w:hAnsi="docs-Roboto"/>
          <w:b w:val="false"/>
          <w:i w:val="false"/>
          <w:caps w:val="false"/>
          <w:smallCaps w:val="false"/>
          <w:color w:val="202124"/>
          <w:spacing w:val="0"/>
          <w:sz w:val="17"/>
        </w:rPr>
      </w:r>
    </w:p>
    <w:p>
      <w:pPr>
        <w:pStyle w:val="Normal"/>
        <w:bidi w:val="0"/>
        <w:jc w:val="left"/>
        <w:rPr>
          <w:rFonts w:ascii="docs-Roboto" w:hAnsi="docs-Roboto" w:cs="docs-Roboto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17"/>
        </w:rPr>
      </w:pPr>
      <w:r>
        <w:rPr>
          <w:rFonts w:cs="docs-Roboto" w:ascii="docs-Roboto" w:hAnsi="docs-Roboto"/>
          <w:b w:val="false"/>
          <w:i w:val="false"/>
          <w:caps w:val="false"/>
          <w:smallCaps w:val="false"/>
          <w:color w:val="202124"/>
          <w:spacing w:val="0"/>
          <w:sz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docs-Roboto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Indexheading">
    <w:name w:val="index heading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12T11:34:42Z</dcterms:modified>
  <cp:revision>1</cp:revision>
  <dc:subject/>
  <dc:title/>
</cp:coreProperties>
</file>